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CHẨN ĐOÁN NHANH BỆNH TÂM THẦN THƯỜNG GẶ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Á NHÂN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………………………………………. Năm sinh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CÂU HỎ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ầm cả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14"/>
        <w:gridCol w:w="1140"/>
        <w:gridCol w:w="1146"/>
        <w:gridCol w:w="11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hỏi: Trong vòng 2 tuần nay, bạn có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ỉnh thoả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ờng xuyê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ôn buồn bã, bi quan, chán nản, tuyệt vọng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m hứng thú hoặc sở thích với hầu hết mọi thứ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giác mỏi mệt và kiệt sức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ngủ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ti, cho rằng mình là người vô dụng, là gánh nặng cho gia đình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 ăn và sút cân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nói năng chậm chạp hơn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 ý và trí nhớ kém, làm việc không tập trung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ý nghĩ muốn chết hoặc có hành vi tự sát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ưng cả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14"/>
        <w:gridCol w:w="1140"/>
        <w:gridCol w:w="1146"/>
        <w:gridCol w:w="11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hỏi: Trong vòng 1 tuần nay, bạn có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ỉnh thoả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ờng xuyê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ủ rất ít nhưng không thấy mệt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y người rất khỏe mạnh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phải nói liên tục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nghĩ rất nhanh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i vẻ quá mức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rất nhiều, can thiệp vào mọi việc không biết mệt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 rằng mình có nhiều tài năng hơn người, nhiều tiền, giàu sang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quá nhiều tiền, đầu tư bừa bãi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âm thần phân liệ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14"/>
        <w:gridCol w:w="1140"/>
        <w:gridCol w:w="1146"/>
        <w:gridCol w:w="11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hỏi: Trong vòng 4 tuần nay, bạn có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ỉnh thoả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ờng xuyê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có tiếng người nói bên tai hoặc có tiếng người nói trong đầu (khi đang ở một mình) không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ôn nghĩ rằng có người theo dõi hoặc tìm cách điều khiển, chi phối hoặc làm hại mình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III. KẾT LUẬ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685"/>
        <w:gridCol w:w="1325"/>
        <w:gridCol w:w="704"/>
        <w:gridCol w:w="2441"/>
        <w:gridCol w:w="756"/>
      </w:tblGrid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ầm cảm: Chẩn đoán xác địn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ngờ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ường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ưng cảm: Chẩn đoán xác địn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ngờ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ường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âm thần phân liệt: Chẩn đoán xác định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ường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00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 tháng … năm 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SĨ KHÁ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44:00Z</dcterms:created>
  <dc:creator>PC</dc:creator>
  <dc:description/>
  <cp:keywords/>
  <dc:language>en-US</dc:language>
  <cp:lastModifiedBy>PC</cp:lastModifiedBy>
  <dcterms:modified xsi:type="dcterms:W3CDTF">2024-01-22T00:45:00Z</dcterms:modified>
  <cp:revision>1</cp:revision>
  <dc:subject/>
  <dc:title/>
</cp:coreProperties>
</file>